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                                                                                                   Утверждено:</w:t>
      </w:r>
    </w:p>
    <w:p>
      <w:pPr>
        <w:pStyle w:val="Normal"/>
        <w:spacing w:before="25" w:after="200"/>
        <w:rPr/>
      </w:pPr>
      <w:r>
        <w:rPr>
          <w:rFonts w:cs="Times New Roman" w:ascii="Times New Roman" w:hAnsi="Times New Roman"/>
          <w:color w:val="000000"/>
        </w:rPr>
        <w:t>на заседании  МКОУ «Дулдугская СОШ»                                                Директор школы:</w:t>
      </w:r>
    </w:p>
    <w:p>
      <w:pPr>
        <w:pStyle w:val="Normal"/>
        <w:spacing w:before="25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токол №4 от25.08.2015                                                                             Э.Р.Фейзулаев</w:t>
      </w:r>
    </w:p>
    <w:p>
      <w:pPr>
        <w:pStyle w:val="Normal"/>
        <w:tabs>
          <w:tab w:val="clear" w:pos="708"/>
          <w:tab w:val="left" w:pos="6804" w:leader="none"/>
        </w:tabs>
        <w:spacing w:before="25" w:after="20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 №36от25.08.2015</w:t>
      </w:r>
    </w:p>
    <w:p>
      <w:pPr>
        <w:pStyle w:val="Normal"/>
        <w:spacing w:before="25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иема обучающихся МКОУ «</w:t>
      </w:r>
      <w:r>
        <w:rPr>
          <w:rFonts w:cs="Times New Roman" w:ascii="Times New Roman" w:hAnsi="Times New Roman"/>
          <w:b/>
          <w:sz w:val="28"/>
          <w:szCs w:val="24"/>
        </w:rPr>
        <w:t>Дулдуг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е правила приема разработаны в соответствии с действующим законодательством: Законом РФ № 273-ФЗ "Об образовании в Российской Федерации" от 29.12.2012 г.; обучающихся МКОУ «Дулдугская СОШ» приказом Министерства образования и науки Российской Федерации от 15.02.2012 года №107 «Об утверждении Порядка приема граждан в общеобразовательные учреждения» и регламентирует прием граждан Российской Федерации в Организ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обучающихся в образовательную организацию 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заявлении родителями (законными представителями) ребенка указываются следующие сведения: а) фамилия, имя, отчество (последнее – при наличии) ребенка б) дата и место рождения ребенка в) фамилия, имя, отчество (последнее – при наличии) родителей (законных представителей)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и предъявленных при приеме документов хранятся в образовательной  организации на время обуч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разовательная организация  может осуществлять прием указанного за- явления в форме электронного документа с использованием информационно- телекоммуникационных сетей обще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одители (законные представители) имеют право выбора образовательной организации . Родители не могут настаивать на реализации каких-либо образовательных программ, услуг, форм получения образования, не включенных в Устав данной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бразовательная организация вправе объявлять прием граждан только при наличии лицензии на ведение образовательной деятельности по соответствующим образовательным программ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о начала приема документов образовательное учреждение информирует граждан о перечне образовательных программ, на которые объявляется прием обучающихся, и сроках их освоения в соответствии с лиценз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С целью ознакомления родителей (законных представителей) с Уставом общеобразовательного учреждения, лицензией на право ведения образовательной  организации, со свидетельством о государственной аккредитации общеобразовательного учреждения, с основными образовательными про- граммами, реализуемыми образовательной организации, Порядком приема в первый класс и другими документами, регламентирующими организацию образовательного процесса, общеобразовательное учреждение обязано разместить указанные документы на информационном стенде и в сети Интернет на официальном сайте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ем в первый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 первый класс принимаются дети в возрасте 6,5 лет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 детей для обучения в более раннем и позднем возрасте решается в индивидуальном порядке Учредителем общеобразовательного учреждения, на основании заявления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иеме граждан в первые классы муниципальных общеобразовательных учреждений всех типов и видов не допускается проведение испытаний (экзаменов, тестов, конкурсов т.д.), направленных на выявление уровня знаний ребенка по различным учебным дисциплинам и предмет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ем граждан в первые классы образовательных учреждений проводится в заявительном порядке. Прием заявлений в первый класс для закреплённых лиц в МКОУ «Дулдугская  СОШ » начинается не позднее 10 марта и завершается не позднее 31 июля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ля приема документов директором школы создается приемная комиссия. Председателем приемной комиссии является руководитель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приемной комиссии утверждается приказом директора школы и доводится до сведения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ля зачисления ребенка в первый класс родители (законные представители)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ей (законных представителей) о приеме ребенка в первый кл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серокопию свидетельства о рождении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ую справку  ребенка; (по усмотрению род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ку о рег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Требование других документов при приеме в первый класс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Документы, представленные родителями (законными представителями) регистрируются в журнале приема документов для зачисления в первый класс установленного образ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регистрации заявления с прилагаемыми документами родителям (законным представителям) выдается документ, содержащий следующ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ходящий номер заявления  о приеме в обще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- ренная подписью  лица, ответственного за прием документов и печатью обще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 в первый кл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лефон органа Управления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Зачисление на обучение проводится в строгом соответствии с журналом регистрации, указанной в нем очередностью подачи заявлений в пределах запланированных мест. Учетный номер заявления по журналу регистрации должен совпадать с номером документа, выдаваемого родителям (законным представителям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Зачисление учащихся в первый класс оформляется приказом руководителя общеобразовательной организации  на основе полного пакета документов в течение 7 рабочих дней после приёма документов и доводится до сведения родителей (законных представителей). На каждого ребенка, принятого в общеобразовательную организацию, заводится личное дело, в котором хранятся все сданные при прием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Родители (законные представители) имеют право подать апелляцию на решение общеобразовательной организации в комиссию по вопросам соблюдения прав граждан на получение общего образования отделом  образования в течение 3 дней с момента объявления решения о при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Количество первых классов в общеобразовательном учреждении определяется по согласованию с отделом по  образованию  администрации  муниципального района в зависимости от условий осуществления образовательного процесса в организации с учетом санитарных норм и лицензионны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Гражданам может быть отказано в приеме в конкретное общеобразовательную организацию только по причине отсутствия в нем свободных мест. В этом случае  отдел образования предоставляет родителям (законным представителям) информацию о наличии свободных мест в обще- образовательных организаций на данной территории и обеспечивает прием детей в первый класс в другую обще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Регистрация граждан Российской Федерации по месту пребывания (месту жительства) в пределах Российской Федерации, не достигших четырнадцати лет, осуществляется с выдачи свидетельства о регистрации по месту жительства (свидетельства по месту пребы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и образовательных учреждений несут ответственность за соблюдение Порядка приема детей в первый класс и обеспечение гражданам общедоступного и бесплатного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Прием в школу в порядке перевода (2 – 11 класс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и свободных мест в образовательную организацию могут быть приняты учащиеся, не достигшие 18 лет и не имеющие общего образования,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рядке перевода из другой образовательной организации, реализующей общеобразовательную программу соответствующего уров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получавшие общее образование в форме семейного образования,  в форме индивидуального обучения на дому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ем во 2-ые и последующие классы образовательной организации осуществляется на вакантные места в заявительном порядке на программы соответствующе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 приеме в общеобразовательное учреждение родитель (законный представитель) предоставляет в образовательное учреждение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с текущими , ( четвертными , полугодовыми) оценками, заверенный печатью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10, 11 клас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дицинскую карту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в образовательное учреждение оформляется приказом п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11:00Z</dcterms:created>
  <dc:creator>сетевой</dc:creator>
  <dc:description/>
  <cp:keywords/>
  <dc:language>en-US</dc:language>
  <cp:lastModifiedBy>Пользователь Windows</cp:lastModifiedBy>
  <cp:lastPrinted>2016-02-04T09:34:00Z</cp:lastPrinted>
  <dcterms:modified xsi:type="dcterms:W3CDTF">2019-03-02T09:21:00Z</dcterms:modified>
  <cp:revision>3</cp:revision>
  <dc:subject/>
  <dc:title>Правила приема обучающихся МКОУ «Краснянская СОШ»</dc:title>
</cp:coreProperties>
</file>