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а от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чёт о проведённом мероприятии в МКОУ «Дулдугская СОШ» 22 октября 2019 года по профилактике гибели детей в период осенне-зимнего пожароопасного пери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2428"/>
        <w:gridCol w:w="1683"/>
        <w:gridCol w:w="30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профилактического мероприятия тематической направ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е и приглашённые лица (ФИО, должност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Дулдуг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Использование газа в быт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Раджабов Курбан Гаджирамазанович (учитель ОБЖ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06:00Z</dcterms:created>
  <dc:creator>Комп_1</dc:creator>
  <dc:description/>
  <cp:keywords/>
  <dc:language>en-US</dc:language>
  <cp:lastModifiedBy>Пользователь Windows</cp:lastModifiedBy>
  <cp:lastPrinted>2019-10-04T16:59:00Z</cp:lastPrinted>
  <dcterms:modified xsi:type="dcterms:W3CDTF">2019-10-22T17:27:00Z</dcterms:modified>
  <cp:revision>4</cp:revision>
  <dc:subject/>
  <dc:title> </dc:title>
</cp:coreProperties>
</file>