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орма от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чёт о проведённых мероприятиях в период с 4 по 30 октября 2019 года по профилактике гибели детей в период осенне-зимнего пожароопасн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наименование муниципального органа управления образовани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45"/>
        <w:gridCol w:w="2428"/>
        <w:gridCol w:w="1683"/>
        <w:gridCol w:w="308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О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профилактического мероприятия тематической направ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е и приглашённые лица (ФИО, должность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БОУ «Гимназия №1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«Использование газа в быт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Магомедова Патимат Омаровна (учитель ОБЖ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Магомедов Ибрагим Магомедович (сотрудник отдела надзорной деятельности и профилактической работы Советского района г.Махачк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4:00Z</dcterms:created>
  <dc:creator>Комп_1</dc:creator>
  <dc:description/>
  <dc:language>en-US</dc:language>
  <cp:lastModifiedBy>Админ-045</cp:lastModifiedBy>
  <cp:lastPrinted>2019-10-04T16:59:00Z</cp:lastPrinted>
  <dcterms:modified xsi:type="dcterms:W3CDTF">2019-10-21T11:14:00Z</dcterms:modified>
  <cp:revision>2</cp:revision>
  <dc:subject/>
  <dc:title/>
</cp:coreProperties>
</file>